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Берите в работу новые коды доходов и вычетов по НДФ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 1 января в справках о доходах и регистрах по НДФЛ ставьте новые коды вычетов и доходов, которые ФНС утвердила на 2025 год (</w:t>
      </w:r>
      <w:hyperlink r:id="rId2" w:tgtFrame="_blank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иказ от 18.10.2024 № ЕД-7-11/877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к, ввели новый код 150 для появившегося стандартного вычета за нормы ГТО. Добавили отдельный код 406 для профессионального НДФЛ-вычета в сумме страховых взносов ИП за себя. По коду 403 теперь указывайте профвычет в сумме расходов, связанных с выполнением работ, оказанием услуг по ГПД, без учета взносов. По кодам детских вычетов — 129, 133, 140, 141, 148 и 149 — поменяли наименования выплат. Суть не поменялась, но в описание добавили инвалидов с де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кже ввели новые коды доходов: 2005 — выплаты участникам СВО, 2006 — северные надбавки сотрудни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Источник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hyperlink r:id="rId3" w:tgtFrame="_blank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иказ ФНС от 18.10.2024 № ЕД-7-11/877</w:t>
        </w:r>
      </w:hyperlink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урнал «Главбух» №1, 2025</w:t>
      </w:r>
    </w:p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10404753" TargetMode="External"/><Relationship Id="rId3" Type="http://schemas.openxmlformats.org/officeDocument/2006/relationships/hyperlink" Target="https://e.glavbukh.ru/npd-doc?npmid=99&amp;npid=131040475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46:00Z</dcterms:created>
  <dc:creator>apkpressa@outlook.com</dc:creator>
  <dc:description/>
  <cp:keywords/>
  <dc:language>en-US</dc:language>
  <cp:lastModifiedBy>apkpressa@outlook.com</cp:lastModifiedBy>
  <dcterms:modified xsi:type="dcterms:W3CDTF">2025-01-13T07:46:00Z</dcterms:modified>
  <cp:revision>2</cp:revision>
  <dc:subject/>
  <dc:title/>
</cp:coreProperties>
</file>